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(ta) investiture iure masarici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91 maggio 22, Sondalo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Alberto "de Casella" abate di S. Abbondio investe "iure masarici" per dieci anni Zaneto del fu Delaido "Gueffus" di un prato sito in territorio di Sondalo, località "Mandria"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 un canone annuo di otto imperiali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 versarsi a s. Martin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riginale in ASMi, P, cart. 110, n. 96 [A]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Pergamena in buono stato di conservazione, di taglio un po' irregolare e con piccoli fori originari, il più consistente dei quali all'altezza della terza riga del testo.  Sul </w:t>
      </w:r>
      <w:r>
        <w:rPr>
          <w:rFonts w:cs="Verdana" w:ascii="Verdana" w:hAnsi="Verdana"/>
          <w:i/>
          <w:sz w:val="16"/>
          <w:szCs w:val="16"/>
        </w:rPr>
        <w:t xml:space="preserve">verso, </w:t>
      </w:r>
      <w:r>
        <w:rPr>
          <w:rFonts w:cs="Verdana" w:ascii="Verdana" w:hAnsi="Verdana"/>
          <w:sz w:val="16"/>
          <w:szCs w:val="16"/>
        </w:rPr>
        <w:t>di mano forse del notaio Alberto, "Zaneti Guefi", e più sotto "Dominus"; scritture di età moderna, fra le quali un brevissimo regesto settecentesc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</w:rPr>
        <w:t xml:space="preserve">§  In nomine Domini.  Millesimo ducenteximo nonageximo primo, die martis .XXII. mensis madi, indic(ione) quarta.  Dominus donus | Albertus de Casella de Cum(is) Dei gracia abas monasteri Sancti Abondi de Cum(is), misus et procurator dicti monasteri ut | aparet per car(tam) tradatam et scriptam per Iohannem de l'A(m)bruxola de Cramona </w:t>
      </w:r>
      <w:r>
        <w:rPr>
          <w:rFonts w:cs="Verdana" w:ascii="Verdana" w:hAnsi="Verdana"/>
          <w:sz w:val="20"/>
          <w:szCs w:val="20"/>
          <w:vertAlign w:val="superscript"/>
        </w:rPr>
        <w:t>(a)</w:t>
      </w:r>
      <w:r>
        <w:rPr>
          <w:rFonts w:cs="Verdana" w:ascii="Verdana" w:hAnsi="Verdana"/>
          <w:sz w:val="20"/>
          <w:szCs w:val="20"/>
        </w:rPr>
        <w:t xml:space="preserve"> notarium anno curenti .MCCLXXXVI., | die veneris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.IIII°. exeunte aprile, indic(ione) .XIIII</w:t>
      </w:r>
      <w:r>
        <w:rPr>
          <w:rFonts w:cs="Verdana" w:ascii="Verdana" w:hAnsi="Verdana"/>
          <w:sz w:val="20"/>
          <w:szCs w:val="20"/>
          <w:vertAlign w:val="superscript"/>
        </w:rPr>
        <w:t>a</w:t>
      </w:r>
      <w:r>
        <w:rPr>
          <w:rFonts w:cs="Verdana" w:ascii="Verdana" w:hAnsi="Verdana"/>
          <w:sz w:val="20"/>
          <w:szCs w:val="20"/>
        </w:rPr>
        <w:t>., investivit et locavit nomine iure masarici et locacionis, meliorando non peiorando, |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Zanetum filium condam Delaydi Gueffi de Sondalo suo nomine et nomine fratrum eius; nominative de pecia una prati iacent(e) in territorio | de Sondalo ubi dicitur Mandria: coheret a mane suprascripti monasteri, a meridie Mar(tini) de Spinoso, a sero de Gaveris, a </w:t>
      </w:r>
      <w:r>
        <w:rPr>
          <w:rFonts w:cs="Verdana" w:ascii="Verdana" w:hAnsi="Verdana"/>
          <w:sz w:val="20"/>
          <w:szCs w:val="20"/>
          <w:vertAlign w:val="superscript"/>
        </w:rPr>
        <w:t>.</w:t>
      </w:r>
      <w:r>
        <w:rPr>
          <w:rFonts w:cs="Verdana" w:ascii="Verdana" w:hAnsi="Verdana"/>
          <w:sz w:val="20"/>
          <w:szCs w:val="20"/>
        </w:rPr>
        <w:t>nnullora | Abundi de Dosso; salvo sci aliter reperirentur coher(encie) in hac car(ta) stent.</w:t>
      </w:r>
      <w:r>
        <w:rPr>
          <w:rFonts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Ita ut de cetero ipse Zanetus habeat et teneat | ipsum pratum cum omnibus suis pertinenciis et accesiis et iuribus hinc ad annos decem proximos; exinde faciat quicquid |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acere licet sine contradic(ione) alicuius persone.  Qui Zanetus promisit per stipullacionem oblig(ando) omnia sua bona pig(nori) | presencia et futura suprascripto domino abati dare et solvere ei annuatim fictum festo sancti Martini proximi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mperiales octo bonorum | denariorum, suis dampnis et expen(sis) que fient et curent pro ipso ficto exigendo post quemlibet terminum.</w:t>
      </w:r>
      <w:r>
        <w:rPr>
          <w:rFonts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Insuper suprascriptus |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minus abas promisit per stipullacionem oblig(ando) omnia sua bona et bona suprascripti monasteri pig(nori) presencia et futura suprascripto Zaneto | suo nomine et fratrum ipsum pratum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mni te(m)pore defendere et guarentare ab omni homine et persona, collegio et universitate, | suis dampnis et expen(sis) et sine dampnis et expen(sis) suprascriptorum masariorum. Qui Zanetus teneatur retrocedendi | suprascriptam possessionem suprascripto termino suprascripto monasterio vacuam et expeditam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uis dampnis et expen(sis) omni occax(ione) et exceptione remotis. | Unde plures car(te).   </w:t>
      </w:r>
      <w:r>
        <w:rPr>
          <w:rFonts w:cs="Verdana" w:ascii="Verdana" w:hAnsi="Verdana"/>
          <w:sz w:val="20"/>
          <w:szCs w:val="20"/>
          <w:lang w:val="en-GB"/>
        </w:rPr>
        <w:t xml:space="preserve">Actum Sondali.  Ibi interfuer(unt) testes Zanelus 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 xml:space="preserve">(c) </w:t>
      </w:r>
      <w:r>
        <w:rPr>
          <w:rFonts w:cs="Verdana" w:ascii="Verdana" w:hAnsi="Verdana"/>
          <w:sz w:val="20"/>
          <w:szCs w:val="20"/>
          <w:lang w:val="en-GB"/>
        </w:rPr>
        <w:t xml:space="preserve">Petrini filius condam Menegi Petrini et | Menegus Bugatus monicus ecclesie Sancte Marie de Sondalo et Semperbonus de Mar(tino) de Ota, omnes de Sondalo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>(SN)  Ego Albertus Testor notarius filius condam Mar(tini) Testoris de Sondallo hanc car(tam) tradidi et scrips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16"/>
          <w:szCs w:val="16"/>
          <w:lang w:val="en-GB"/>
        </w:rPr>
      </w:pPr>
      <w:r>
        <w:rPr>
          <w:rFonts w:cs="Verdana" w:ascii="Verdana" w:hAnsi="Verdana"/>
          <w:b/>
          <w:sz w:val="16"/>
          <w:szCs w:val="16"/>
          <w:lang w:val="en-GB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  <w:lang w:val="en-GB"/>
        </w:rPr>
        <w:t xml:space="preserve"> </w:t>
      </w:r>
      <w:r>
        <w:rPr>
          <w:rFonts w:eastAsia="Verdana" w:cs="Verdana" w:ascii="Verdana" w:hAnsi="Verdana"/>
          <w:b/>
          <w:i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6"/>
          <w:szCs w:val="16"/>
          <w:lang w:val="en-GB"/>
        </w:rPr>
        <w:t xml:space="preserve">(a)  </w:t>
      </w:r>
      <w:r>
        <w:rPr>
          <w:rFonts w:cs="Verdana" w:ascii="Verdana" w:hAnsi="Verdana"/>
          <w:i/>
          <w:sz w:val="16"/>
          <w:szCs w:val="16"/>
          <w:lang w:val="en-GB"/>
        </w:rPr>
        <w:t xml:space="preserve">Così A.          </w:t>
      </w:r>
      <w:r>
        <w:rPr>
          <w:rFonts w:cs="Verdana" w:ascii="Verdana" w:hAnsi="Verdana"/>
          <w:sz w:val="16"/>
          <w:szCs w:val="16"/>
        </w:rPr>
        <w:t xml:space="preserve">(b) </w:t>
      </w:r>
      <w:r>
        <w:rPr>
          <w:rFonts w:cs="Verdana" w:ascii="Verdana" w:hAnsi="Verdana"/>
          <w:i/>
          <w:sz w:val="16"/>
          <w:szCs w:val="16"/>
        </w:rPr>
        <w:t xml:space="preserve">La terza </w:t>
      </w:r>
      <w:r>
        <w:rPr>
          <w:rFonts w:cs="Verdana" w:ascii="Verdana" w:hAnsi="Verdana"/>
          <w:sz w:val="16"/>
          <w:szCs w:val="16"/>
        </w:rPr>
        <w:t xml:space="preserve">-X- </w:t>
      </w:r>
      <w:r>
        <w:rPr>
          <w:rFonts w:cs="Verdana" w:ascii="Verdana" w:hAnsi="Verdana"/>
          <w:i/>
          <w:sz w:val="16"/>
          <w:szCs w:val="16"/>
        </w:rPr>
        <w:t xml:space="preserve">pare corretta su altra lettera.          </w:t>
      </w:r>
      <w:r>
        <w:rPr>
          <w:rFonts w:cs="Verdana" w:ascii="Verdana" w:hAnsi="Verdana"/>
          <w:sz w:val="16"/>
          <w:szCs w:val="16"/>
        </w:rPr>
        <w:t xml:space="preserve">(c) -u  </w:t>
      </w:r>
      <w:r>
        <w:rPr>
          <w:rFonts w:cs="Verdana" w:ascii="Verdana" w:hAnsi="Verdana"/>
          <w:i/>
          <w:sz w:val="16"/>
          <w:szCs w:val="16"/>
        </w:rPr>
        <w:t xml:space="preserve">corretta su 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i/>
          <w:sz w:val="16"/>
          <w:szCs w:val="16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R.P.C.)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7:24:00Z</dcterms:created>
  <dc:creator>Gianpaolo</dc:creator>
  <dc:description/>
  <cp:keywords/>
  <dc:language>en-US</dc:language>
  <cp:lastModifiedBy>rusca3</cp:lastModifiedBy>
  <cp:lastPrinted>2019-12-04T15:11:00Z</cp:lastPrinted>
  <dcterms:modified xsi:type="dcterms:W3CDTF">2020-02-13T14:21:00Z</dcterms:modified>
  <cp:revision>12</cp:revision>
  <dc:subject/>
  <dc:title>ASMi, P, cart</dc:title>
</cp:coreProperties>
</file>